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ega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de by: Jeff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aphics by: Eli Enig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dio by: Joe Bowden, Matt Brend, &amp; Eli Enig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ta testing by: Joe Bowden &amp; Matt B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ped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gapede is really cool. Give it to everyone you know, and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it. If you like it, then...well, good for you. Oh, yeah.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 money. Anyway, here is the 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86SX 16MHz CPU or faster (4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button mouse or TRACKBA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blaster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BS Sound Card (Digin' Boomin' System Soun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mature Video Spectrum Video Card, for 1024x768x32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oy-a-tizar, 3D mouse/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handle that, buy cool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use (or trackball) moves your spaceship around, an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fires. You can hold it down if you want, we really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hoot a snake in the middle of its body, it will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snakes, just like chopping earthworms in half with a sho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pt they really don't do that. If you shoot any part of the sn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tally bar on the right column will climb. Once the tally bar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op of the column, it will turn red and energize your shi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ship is energized, you can wait until a snake gets clo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ke lots of body parts by pressing the right button. That p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lly cool. If a snake reaches the bottom of the screen,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ome armor plated and require two hits to kill, one for the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e to get the snake. The smaller the snake, the faster it g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ry and shoot them in the head. Spiders are really mea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you shoot them, the faster the go. However the spider doe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self at the end of each level, so if you chow just a litt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vel, it will go back to normal speed on the next one. If you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ough spiders though, you can get a bonus life. Just watch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energized attack doesn't hurt the sp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' pauses the game, 'S' turns the sound on or off, and [ESC]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 3 rounds you reach the bonus round. This round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f spiders, well and a killer bee and some sexy pic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ground (well there aren't really any pictures, jus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ation). Shoot as many as you can and rack up point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ves. The round ends when your ship gets munched, but you won't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fe, you never actually lose your life anyway, it's only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 time you shoot a bee or a spider they both start to go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, as to avoid your measily attemps at killing them!  And the 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give you points, so shoot at the spider the most, for l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10th level the bee will always be there to stop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20th level the snake will turn into all heads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30th level, well you'll never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gapede was written in C with some assembly and the graphic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using a nifty, neat graphics editor written by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yeah, Megapede won't work under Windows. Oh well,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kinda suck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chessy sound card seams to make poping noises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GACORE /no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PREGNANT WOMEN SHOULD REFRAIN (OOPS WRONG 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If you experience any lock up using the /noclick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n't use it, your sound card can't do it!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also been making an intro for this game, render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but being your typical coders and game people, it'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it in our next version to be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ould like to register and have us send you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of megapede (or, if you want us to keep making these chees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tions) then send 10 to 15 dolla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just won the lotto send $20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eff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11 Rainb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ulder, CO 80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you want to get in touch with any of us out inter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 follows (* Please no e-mail bombs 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eff Anderson: andersoj@handel.cs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i Enigenburg: ed.gruberman@filebank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Bowden: bowden@beethoven.cs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t Brend: brend@beethoven.cs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* all name orderings in this doc file are due to the alphabe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reflect the views of any of us to who is better...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know that Jeff IS better..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onal docs by Eli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improved version by 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 squids where wounded or otherwise dismembered in the m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.  This is a squid-fre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ree R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hee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